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</w:t>
      </w:r>
      <w:r>
        <w:rPr>
          <w:b/>
          <w:color w:val="000000"/>
          <w:sz w:val="28"/>
          <w:szCs w:val="28"/>
        </w:rPr>
        <w:t xml:space="preserve">hort </w:t>
      </w:r>
      <w:r>
        <w:rPr>
          <w:b/>
          <w:color w:val="000000"/>
          <w:sz w:val="28"/>
          <w:szCs w:val="28"/>
        </w:rPr>
        <w:t>CV of Prof. Pritchar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Pro</w:t>
      </w:r>
      <w:r>
        <w:rPr>
          <w:rFonts w:cs="宋体;SimSun" w:ascii="宋体;SimSun" w:hAnsi="宋体;SimSun"/>
          <w:color w:val="000000"/>
          <w:kern w:val="0"/>
          <w:sz w:val="24"/>
        </w:rPr>
        <w:t>f Hugh W. Pritchar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yal Botanic Gardens Kew - responsibilities and achievements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ember of Kew's Senior Science Group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eader of Seed Conservation Department Research Group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ember of the project management team of the Millennium Seed Bank Projec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uthor of &gt; 130 papers and scientific article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ited about 1000 time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-index 19 (Web of Science) or 26 (Google Scholar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Other responsibilities: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ditor of four journals (at different times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usiness Partner running CryoLetter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overnor, Writtle Agricultural College, partner to the Univ of Esse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hairman, ISTA Seed Storage Committee (2007 onwards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hairman, Society for Low Temperature Biology (2008-11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heme leader, FAO Commission on the State of the World's Forest Genetic Resources (2011-13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ther achievements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eader, on three Darwin Initiative projects (2003-2010) with 30 countrie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ember, International Review Panel, XTBG-CAS (2009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ember, Interntional Review Panel USDA Genebank science (2008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ember, Royal Society delegation to Ghana (2007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ember, Royal Society delegation to China (2005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egular invited speaker at conferences; in 2011 in Thailand, Brazil and Chin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wards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onorary professor, KIB, CAS (2008 onwards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onorary professor, Univ of Sussex (2009-12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isiting professor, Jilin Agricultural Univ (1996-99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isiting professor, Univ of Bedfordshire (2004 onwards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nior international visiting professor, KIB, CAS (2011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est lecture, ISTA Congress, Germany (2010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ellow of the Society of Biology (2004 onwards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ellow of the Linnean Society (2006 onwards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ember of the Academy of Sciences of South Africa (2008 onward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3:47:00Z</dcterms:created>
  <dc:creator>unknown</dc:creator>
  <dc:description/>
  <cp:keywords/>
  <dc:language>en-US</dc:language>
  <cp:lastModifiedBy>unknown</cp:lastModifiedBy>
  <dcterms:modified xsi:type="dcterms:W3CDTF">2011-07-31T23:50:00Z</dcterms:modified>
  <cp:revision>1</cp:revision>
  <dc:subject/>
  <dc:title>A Short CV of Prof</dc:title>
</cp:coreProperties>
</file>